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ZN č. 1/2017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vylepovaní volebných plagátov na území obce Hrušov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 xml:space="preserve">Obecné zastupiteľstvo v Hrušove na základe samostatnej pôsobnosti podľa článku 68 Ústavy Slovenskej republiky a podľa § 6 ods. 1 a § 11 ods. 4 písm. g) zákona č. 369/1990 Zb. o obecnom zriadení v znení neskorších predpisov, v zmysle § 30 zákona č. 346/1990 Zb. o voľbách do samosprávy obcí v znení neskorších predpisov, § 24 zákona č. 333/2004 Z.z. o voľbách do Národnej rady Slovenskej republiky v znení neskorších predpisov, § 19 zákona č. 331/2003 Z.z. o voľbách do Európskeho parlamentu v znení neskorších predpisov a § 27 zákona č. 303/2001 Z.z. o voľbách do orgánov samosprávnych krajov v znení neskorších predpisov, sa uznieslo na tomto </w:t>
      </w:r>
      <w:r>
        <w:rPr>
          <w:b/>
          <w:bCs/>
        </w:rPr>
        <w:t>všeobecne záväznom nariadení</w:t>
      </w:r>
      <w:r>
        <w:rPr/>
        <w:t xml:space="preserve"> </w:t>
      </w:r>
      <w:r>
        <w:rPr>
          <w:b/>
          <w:bCs/>
        </w:rPr>
        <w:t>(ďalej len „VZN“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el nariad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Toto VZN ustanovuje miesta na vylepovanie volebných plagátov vo voľbách kandidujúcich politických strán, hnutí a ich koalícií (ďalej len „politické subjekty“), prípadne aj kandidujúcich jednotlivcov (voľby do samosprávy obcí a do VÚC) na území obce Hrušov najmä počas predvolebnej kampane. Ustanovenia tohto VZN sa môžu použiť primerane aj na umiestňovanie volebných plagátov počas kampane pred referendom    v zmysle zákona č. 564/1992 Zb. o spôsobe vykonania referenda v znení neskorších predpisov </w:t>
      </w:r>
      <w:r>
        <w:rPr>
          <w:color w:val="FF0000"/>
        </w:rPr>
        <w:t xml:space="preserve"> </w:t>
      </w:r>
      <w:r>
        <w:rPr/>
        <w:t>a na umiestňovanie volebných plagátov počas kampane pred voľbou prezidenta Slovenskej republiky v zmysle § 15 zákona č. 46/1999 Z.z. o spôsobe voľby prezidenta Slovenskej republiky v znení neskorších predpis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ymedzenie pojmo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a kandidujúci subjekt sa na účely tohto VZN rozumie kandidujúci politický subjekt (politická strana alebo hnutie alebo ich koalícia), petičný výbor zastupujúci kandidáta na funkciu prezidenta SR alebo kandidujúci jednotlive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a volebný plagát sa pre účely tohto VZN považujú tlačené alebo písané materiály, letáky, oznamy, prospekty, samolepky alebo iné materiály, ktoré svojím obsahom propagujú vo voľbách kandidujúci subjek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.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iesta na vylepovanie volebných plagáto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Kandidujúci subjekt môže počas volebnej kampane umiestňovať volebné plagáty na vyhradených miestach na verejných priestranstvách ob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Na umiestňovanie volebných plagátov na území obce sú zriadené vyhradené plochy nasledov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) informačná tabula  pri Kultúrnom dome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Vylepovanie volebných plagátov na iných verejných priestranstvách (okrem vyhradených plôch uvedených v § 3, ods. 2 tohto VZN) v obci nie je dovolené a je dôvodom na vyvodenie sankcií voči porušovateľovi tohto VZN, ako aj VZN obce Hrušov o udržiavaní čistoty, ochrany zelene a údržby verejných priestranstiev na území obce Hrušov a verejného poriad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Zároveň je neprípustné umiestňovať volebné plagáty na brány domov a steny budov, ktoré sú majetkom alebo v správe obce, a to aj v prípade, ak sú na nich umiestnené tabule alebo skrinky určené na vylepovanie plagátov alebo iných písomných oznamov, ktoré sú vo vlastníctve ob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Na umiestňovanie volebných plagátov na informačných a reklamných zariadeniach (billboardy), na vonkajšej alebo vnútornej strane súkromných či súkromne užívaných objektov, objektov vo vlastníctve právnických osôb (okrem objektov uvedených v ods. 4) sa toto VZN nevzťahu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Plocha vymedzená v ods. 2 na umiestňovanie volebných plagátov sa kandidujúcim subjektom poskytuje bezplat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.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bezpečenie zásady rov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a) Každý kandidujúci subjekt dostane rovnako veľkú plochu na plochách určených na vylepovanie plagátov, to znamená </w:t>
      </w:r>
      <w:r>
        <w:rPr>
          <w:b/>
        </w:rPr>
        <w:t xml:space="preserve">1/x </w:t>
      </w:r>
      <w:r>
        <w:rPr/>
        <w:t xml:space="preserve">(pričom neznáma </w:t>
      </w:r>
      <w:r>
        <w:rPr>
          <w:b/>
        </w:rPr>
        <w:t>x</w:t>
      </w:r>
      <w:r>
        <w:rPr/>
        <w:t xml:space="preserve"> je známi počet vo voľbách zaregistrovaných politických strán a ich koalícií, a zeregistrovaných kandidujúcich jednotlivcov v príslušných volbách či referende  ).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b) Pokiaľ  kandidujúci subjekt požiada o vyčlenenie plochy na vylepovanie  bude jeho plocha označená číslom alebo dohodnutým znakom, a to na základe výsledku žrebovania pri účelovom stretnutí zástupcov obce a kandidujúcich subjekt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Po žrebovaní, následne obec označí miesta na vylepovanie volebných plagátov ihneď po tom, čo sa stane verejne známy počet vo voľbách zaregistrovaných politických strán a ich koalícií, a zaregistrovaných kandidujúcich jednotlivcov. V prípade, že sa žrebovanie neuskuteční plátí zásada  </w:t>
      </w:r>
      <w:r>
        <w:rPr>
          <w:b/>
        </w:rPr>
        <w:t>1/x vyhradenej plochy obcou .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Kandidujúci subjekt môže umiestniť volebné plagáty len na miesta, ktoré obec označí pre tú - ktorú politickú stranu, politické hnutie alebo koalíciu a zaregistrovaného kandidujúceho jednotliv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Ak miesto na umiestnenie volebných plagátov kandidujúci subjekt nevyužije, zostane voľné a obec ho nemôže určiť inému kandidujúcemu subjektu. Rovnako ho nesmie obsadiť iný kandidujúci subjek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Každý kandidujúci subjekt si zabezpečí vylepovanie volebných plagátov na voľné miesto vyhradených plôch. Nie je dovolené prelepovaním znehodnocovať plagáty konkurenčných kandidujúcich subjekto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.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ylepovanie plagátov a údržba plôch určených na vylepovanie plagáto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trike/>
          <w:color w:val="FF0000"/>
        </w:rPr>
      </w:pPr>
      <w:r>
        <w:rPr/>
        <w:t xml:space="preserve">1. Vylepovanie a údržbu volebných plagátov počas predvolebnej kampane na plochách určených na vylepovanie plagátov, vyhradených týmto VZN, zabezpečí každý kandidujúci subjekt na svoje náklady. </w:t>
      </w:r>
    </w:p>
    <w:p>
      <w:pPr>
        <w:pStyle w:val="Normal"/>
        <w:autoSpaceDE w:val="false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2. Zodpovednosť za obsah volebných plagátov nesie príslušný kandidujúci subjekt.</w:t>
      </w:r>
    </w:p>
    <w:p>
      <w:pPr>
        <w:pStyle w:val="Normal"/>
        <w:autoSpaceDE w:val="false"/>
        <w:jc w:val="both"/>
        <w:rPr/>
      </w:pPr>
      <w:r>
        <w:rPr/>
        <w:t>3. Umiestňovanie volebných plagátov na vyhradených miestach, odstránenie volebných plagátov a očistenie plagátovej plochy si každý kandidujúci subjekt zabezpečí sám na vlastné nákla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.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ankc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trike/>
          <w:color w:val="FF0000"/>
        </w:rPr>
      </w:pPr>
      <w:r>
        <w:rPr/>
        <w:t xml:space="preserve">Porušenie ustanovení tohto VZN sa posudzuje ako priestupok podľa osobitného predpisu. </w:t>
      </w:r>
    </w:p>
    <w:p>
      <w:pPr>
        <w:pStyle w:val="Normal"/>
        <w:autoSpaceDE w:val="false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oločné a záverečné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VZN obce Hrušov č. 1/2017 o vylepovaní volebných plagátov na území obce Hrušov bolo vyvesené na pripomienkovanie dňa 05.06.2017 a zvesené dňa 20.06.2017 bez pripomienok občanov. VZN obce Hrušov č. 1/2017 o vylepovaní volebných plagátov na území obce Hrušov schválilo OZ v Hrušove dňa …….2017 na svojom zasadnutí uznesením č. … /2017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autoSpaceDE w:val="false"/>
        <w:jc w:val="center"/>
        <w:rPr/>
      </w:pPr>
      <w:r>
        <w:rPr>
          <w:b/>
        </w:rPr>
        <w:t>Účinnosť</w:t>
      </w: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ZN o vylepovaní volebných plagátov na území Obce Hrušov nadobúda účinnosť 15. dňom po vyvesení na úradnej tabuli obce Hrušov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V Hrušove05.06.2017                                                               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Gabriel Parti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átum vyvesenia schváleného VZN : 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58:00Z</dcterms:created>
  <dc:creator>Ľudmila Krotáková</dc:creator>
  <dc:description/>
  <cp:keywords/>
  <dc:language>en-US</dc:language>
  <cp:lastModifiedBy>ZSEBIKOVÁ Katarína</cp:lastModifiedBy>
  <cp:lastPrinted>2017-06-13T15:12:00Z</cp:lastPrinted>
  <dcterms:modified xsi:type="dcterms:W3CDTF">2017-06-13T13:12:00Z</dcterms:modified>
  <cp:revision>11</cp:revision>
  <dc:subject/>
  <dc:title>Všeobecne záväzné nariadenie Mesta Kežmarok</dc:title>
</cp:coreProperties>
</file>